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Ляскова Светлана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Главные члены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познакомить с терминами 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главные члены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основа предложения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и научить находить главные члены предложения и осн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Задачи уро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ь умение находить в предложении главные чле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е правильно ставить к ним вопрос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вать логическое мыш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развивать информационный кругозор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вать устную и письменную речь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пособствовать воспитанию уважительного отно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формировать умение слушать мнение другого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5"/>
        <w:gridCol w:w="4044"/>
        <w:gridCol w:w="2846"/>
        <w:gridCol w:w="1396"/>
        <w:gridCol w:w="1759"/>
        <w:gridCol w:w="2220"/>
      </w:tblGrid>
      <w:tr>
        <w:trPr>
          <w:trHeight w:val="2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иду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Планируемые результаты </w:t>
            </w:r>
          </w:p>
        </w:tc>
      </w:tr>
      <w:tr>
        <w:trPr>
          <w:trHeight w:val="2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Здравствуйте, ребята!  Проверьте, чтобы на партах был порядок, и не лежало ничего лишнего. Присаживайтесь на свои места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rFonts w:eastAsia="Courier New"/>
                <w:color w:val="000000"/>
                <w:sz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lang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Проверяют готовность к урок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бята, я сейчас вам буду показывать слово, а вы мне букву, которую надо вставить в него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.нтябрь, вет..р, з..ма, д..ревья, л..ства, л..нейк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рно ребята!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какие две группы можно разделить эти слова по орфограммам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зовите словарные слов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ими словами проверяли оставшиеся слова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кройте тетради. От последней записи отступили две строчки. На третьей чуть левее серединки пишем число. На строке ниже по серединке - классная работ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мотрите на запись на доске. Это предложение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шка, пчела, сидеть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авайте вспомним, что такое предложение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3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казывают с помощью карточек Е ил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ударные гласные, написание которых можно проверить и безударные гласные, написание которых надо запомнить, словар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нтябрь, ветер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има- зимы, деревья – дерево, листва- листья, линейка- ли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, это набор слов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ложение - это одно или несколько слов, которые выражают законченную мысль. Еще они связаны по смыслу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Раздаточный материа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 - определяют в словах изученные орф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Р - </w:t>
            </w:r>
            <w:r>
              <w:rPr>
                <w:rFonts w:eastAsia="Courier New" w:cs="Times New Roman" w:ascii="Times New Roman" w:hAnsi="Times New Roman"/>
                <w:lang w:bidi="ru-RU"/>
              </w:rPr>
              <w:t>у</w:t>
            </w:r>
            <w:r>
              <w:rPr>
                <w:rStyle w:val="10pt"/>
                <w:rFonts w:eastAsia="Calibri"/>
                <w:b w:val="false"/>
                <w:szCs w:val="24"/>
              </w:rPr>
              <w:t>мение самостоятельно определять цели своего обучения, ставить и формулировать для себя новые задачи в учёбе и познавательной де</w:t>
              <w:softHyphen/>
              <w:t>ятельности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ьте предложение со словами, записанными на доске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вы сделали, чтобы получилось предложение?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 Из чего состоят предлож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Правильно, слова в предложении как члены одной семьи, все между собой взаимосвязаны. И когда слова объединяются в предложение, то каждое из них становится одним из членов предложения. У каждого члена предложения свое назначение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мотрите, кто или что в предложении выполняет действи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 что говорится о пчеле? Что она сделал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Обведем в овал СЕЛА ПЧ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-Как же называются эти слова в предложении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ока мы не можем ответить на вопрос, но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</w:rPr>
              <w:t xml:space="preserve"> 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ернемся к этому предложению позже и расскажем, как мы можем охарактеризовать СЕЛА ПЧЕЛА в этом предложении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Чтобы ответить на этот вопрос и понять, чем мы будем заниматься сегодня на уроке, откройте страницу 29. Прочитайте тему урока.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вильно. А именно главные члены предложения.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ую цель мы можем поставить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ромашку села пчел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менили слова, чтобы они подходили по смыслу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 слов, членов предложения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чел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предложении говорится, что пчела села.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лены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знакомиться с главными членами предложения и научиться находить их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Р- умение формулировать познавательную ц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Л - формирование умения устанавливать связь между целью учебной деятельности и её мотивом, способность к самооце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181818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81818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-Посмотрите на слайд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нышко свети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ко светит солнышк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еннее солнышко ярко свет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чем сходство записанных предложени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чем различ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Если убрать из предложений слова «солнышко» и «светит» будет понятен смысл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Если убрать из предложений слово «солнышко» будет понятен смыс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 теперь уберем слово «светит».  Мы можем понять, о чем идет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авайте закроем слова «ярко» и «осеннее». Понятен смысл предлож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кой вывод можем с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авайте прочитаем правило на стр. 3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то такое главные члены предлож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олодцы. Теперь мы можем вернуться к нашему предложению и сказать, что же такое СЕЛА ПЧЕЛА?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left="35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 xml:space="preserve">- Давайте подумаем, о чем говорится в этом предложени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16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-Поставим вопрос, к слову, пч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- Пчела что сделал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Значит, главные члены предложения - это слова пчела и с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- Посмотрим на упражнение №31 на странице 30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- Прочитайте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6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- Попробуем определить грамматическую основу предложения.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 xml:space="preserve">- О ком говорится в этом предложени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6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 xml:space="preserve">-  Журавли что делают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6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-Давайте докажем, что эти слова составляют основу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 xml:space="preserve">- Закроем эти слова и посмотрим, что получится?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 xml:space="preserve">- Какой вывод сделаем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0"/>
                <w:szCs w:val="21"/>
                <w:lang w:eastAsia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left="35" w:hanging="11"/>
              <w:rPr>
                <w:rFonts w:ascii="Times New Roman" w:hAnsi="Times New Roman" w:eastAsia="Courier New" w:cs="Times New Roman"/>
                <w:color w:val="181818"/>
                <w:sz w:val="10"/>
                <w:szCs w:val="21"/>
                <w:lang w:eastAsia="ru-RU" w:bidi="ru-RU"/>
              </w:rPr>
            </w:pPr>
            <w:r>
              <w:rPr>
                <w:rFonts w:eastAsia="Courier New" w:cs="Times New Roman"/>
                <w:color w:val="181818"/>
                <w:sz w:val="10"/>
                <w:szCs w:val="21"/>
                <w:lang w:eastAsia="ru-RU"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01120740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них говорится про солнышко, что оно свет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бавлены нов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а, в нем говорится про солнышко, что оно свет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предложении есть слова главные, в которых заключена основная мыс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то основа предложения. В главных членах заключен смысл предложения.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 w:cs="Calibri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- Главные члены предложения, которые являются основой.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- О пчеле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-Кто? Пчела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- Села.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Работа по учебнику</w:t>
            </w:r>
          </w:p>
          <w:p>
            <w:pPr>
              <w:pStyle w:val="Style18"/>
              <w:shd w:fill="FFFFFF" w:val="clear"/>
              <w:spacing w:lineRule="atLeast" w:line="40" w:before="0" w:after="0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0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0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0"/>
                <w:szCs w:val="28"/>
                <w:lang w:eastAsia="ru-RU"/>
              </w:rPr>
              <w:t>-Осенью журавли улетают на юг.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ascii="Times New Roman" w:hAnsi="Times New Roman" w:eastAsia="Courier New" w:cs="Times New Roman"/>
                <w:color w:val="181818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/>
                <w:color w:val="181818"/>
                <w:sz w:val="20"/>
                <w:szCs w:val="20"/>
                <w:lang w:eastAsia="ru-RU"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8"/>
                <w:lang w:eastAsia="ru-RU"/>
              </w:rPr>
              <w:t>- Кто? Журав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6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1"/>
                <w:lang w:eastAsia="ru-RU"/>
              </w:rPr>
              <w:t>- Улетают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181818"/>
                <w:sz w:val="20"/>
                <w:szCs w:val="28"/>
                <w:lang w:eastAsia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181818"/>
                <w:sz w:val="20"/>
                <w:szCs w:val="28"/>
              </w:rPr>
            </w:pPr>
            <w:r>
              <w:rPr>
                <w:color w:val="181818"/>
                <w:sz w:val="20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181818"/>
                <w:sz w:val="20"/>
                <w:szCs w:val="28"/>
              </w:rPr>
            </w:pPr>
            <w:r>
              <w:rPr>
                <w:color w:val="181818"/>
                <w:sz w:val="20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181818"/>
                <w:sz w:val="20"/>
                <w:szCs w:val="28"/>
              </w:rPr>
            </w:pPr>
            <w:r>
              <w:rPr>
                <w:color w:val="181818"/>
                <w:sz w:val="20"/>
                <w:szCs w:val="28"/>
              </w:rPr>
              <w:t xml:space="preserve">- Это не предложение, мысль не закончена.  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color w:val="181818"/>
                <w:sz w:val="20"/>
                <w:szCs w:val="28"/>
              </w:rPr>
              <w:t>- В этом предложении слова </w:t>
            </w:r>
            <w:r>
              <w:rPr>
                <w:b/>
                <w:bCs/>
                <w:color w:val="181818"/>
                <w:sz w:val="20"/>
                <w:szCs w:val="28"/>
              </w:rPr>
              <w:t>журавли</w:t>
            </w:r>
            <w:r>
              <w:rPr>
                <w:color w:val="181818"/>
                <w:sz w:val="20"/>
                <w:szCs w:val="28"/>
              </w:rPr>
              <w:t> и </w:t>
            </w:r>
            <w:r>
              <w:rPr>
                <w:b/>
                <w:bCs/>
                <w:color w:val="181818"/>
                <w:sz w:val="20"/>
                <w:szCs w:val="28"/>
              </w:rPr>
              <w:t>улетают</w:t>
            </w:r>
            <w:r>
              <w:rPr>
                <w:color w:val="181818"/>
                <w:sz w:val="20"/>
                <w:szCs w:val="28"/>
              </w:rPr>
              <w:t> – главные члены предложения, грамматическая основа предлож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П- формулировать проблему, умение осуществлять поиск и выделение необходимой информации при работе с данным источником 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умение наблюдать за языковым материалом, проводить на основе наблюдения познав. операции: анализ, синтез, сравнение, обоб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0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К - умение слушать, контролировать действия партнера, извлекать пользу из опыта одноклассников,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181818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81818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ейчас мы закрепим то, что изучили. 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берите предложение, чтобы оно имело смысл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/>
            </w:pPr>
            <w:r>
              <w:rPr>
                <w:b/>
                <w:bCs/>
                <w:color w:val="000000"/>
                <w:sz w:val="20"/>
              </w:rPr>
              <w:t>Большой шарик улетел в небо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b/>
                <w:b/>
                <w:bCs/>
                <w:color w:val="000000"/>
                <w:sz w:val="14"/>
              </w:rPr>
            </w:pPr>
            <w:r>
              <w:rPr>
                <w:color w:val="181818"/>
                <w:sz w:val="20"/>
                <w:szCs w:val="28"/>
                <w:shd w:fill="FFFFFF" w:val="clear"/>
              </w:rPr>
              <w:t xml:space="preserve">- Как называются эти слова? 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/>
            </w:pPr>
            <w:r>
              <w:rPr>
                <w:color w:val="000000"/>
                <w:sz w:val="20"/>
              </w:rPr>
              <w:t>-Сейчас нужно будет поработать в паре. Я раздам вам карточки. На них будет набор слов, из которых нужно составить предложение и записать его на листочек. Советуемся вместе, а пишет кто-то один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тем нужно будет обвести в овал главные члены предложения. 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-Можете сдать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8"/>
                <w:shd w:fill="FFFFFF" w:val="clear"/>
              </w:rPr>
              <w:t>-Главные члены предложения, грамматическая основа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лушают указания учителя, выполняют самостоятель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аздаточный матери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 - осуществляют операцию синте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 -осуществляют действия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едем итог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авайте вернемся к цели урока. Какая цель стояла перед нам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ы достигли этой ц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то нового узнали о предлож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то такое осн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айте оценим свою работу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Если вам было интересно и все понятно, поднимите большой палец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Если вы не довольны своей работой на уроке и вам стоит еще подучить материал, опустите большой палец вни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пасибо за урок!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знакомиться с главными членами предложения и научиться находить их в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 предложении всегда есть осн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лова, в которых заключен смысл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существляют рефлекс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К - умение с достаточной полнотой и точностью выражать свои мы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Р - самоконтроль, самооценка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Господин</cp:lastModifiedBy>
  <dcterms:modified xsi:type="dcterms:W3CDTF">2022-09-25T06:09:00Z</dcterms:modified>
  <cp:revision>21</cp:revision>
  <dc:subject/>
  <dc:title/>
</cp:coreProperties>
</file>